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87"/>
      </w:tblGrid>
      <w:tr>
        <w:trPr>
          <w:trHeight w:val="126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111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седатель сов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ВДПО Оренбургской област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_______А.С. Заха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«13» января   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00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  <w:lang w:eastAsia="ru-RU"/>
        </w:rPr>
        <w:t>порядке обучения по индивидуальному учебному плану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>том числе по ускоренному обучению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 Настоящее Положение устанавливает правила обучения по индивидуальному учебному плану, в т.ч. ускоренному обучению, в Учебном центре Оренбургского областного отделения ВДПО (далее Учебный Центр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 В соответствии с пунктом 3 части 1 статьи 34 Федерального закона от 29.12.2012 № 273-ФЭ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 Индивидуальный учебный план (далее ИУП)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5. Реализация индивидуальных учебных планов на уровнях начального общего и основного общего образования сопровождается тьюторской поддержко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6. Ознакомление Обучающихся по программам дополнительного профессионального образования и профессионального обучения осуществляется при прием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бучающиеся, для которых может быть предоставлен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ение по ИУП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 Обучение по индивидуальному учебному плану, в том числе ускоренно может реализовываться для лиц, способных освоить в полном объеме программ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полнительного профессионального образования или профессионального обучения за более короткий сро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Переход на обучение по индивидуальному учебному плану, в том числе ускоренно, осуществляется на добровольной основе на основании заявления обучающегося. Решение о переводе на обучение по индивидуальному плану, в том числе ускоренно оформляется приказом Председателя совета Оренбургского областного отделения ВДПО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4. Если обучающийся по индивидуальному учебному плану не может продолжить по нему обучение по различным причинам, то он имеет право перевестись на обучение по соответствующей программе с полным сроком обуч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Характеристические особенности индивидуального учебного план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1. ИУП разрабатывается для отдельного обучающегося или группы обучающихся на основе учебного плана Учебного Цент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2. Индивидуальные учебные планы разрабатываются в соответствии со спецификой и возможностями Учебного Цент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3. ИУП составляется, на срок, указанный в заявлении обучающегося об обучении по индивидуальному учебному план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4. ИУП определяет перечень, трудоемкость, последовательность и распределение программы обу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5. При реализации дополнительных профессиональных программ и профессионального обучения в соответствии с ИУП могут использоваться различные образовательные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Реализация программ ДПО и ПО по ИУП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1 Индивидуальные учебные планы разрабатываются Учебным Центром с участием обучающих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2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3 Обучение по индивидуальному учебному плану проводится по заявлению, в котором должен быть указан срок, на который обучающемуся предоставляется индивидуальный учебный план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Индивидуальный учебный план настоящего Положения утверждается председателем  совета Оренбургского областного отделения ВДП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5. Учебный центр осуществляет контроль за освоением программ по индивидуальному учебному плану, в т.ч. ускор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6.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Реализация программ ДПО и ПО по ИУП ускорен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Желание обучаться по индивидуальному учебному плану ускоренно излагается путем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одачи заявления на имя председателя совета Оренбургского областного отделения ВДП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2. Наименование дисциплин в индивидуальных учебных планах по ускоренным программам, их группировка по предметным областям, идентичны учебному плану Учебного центра, рассчитанным на полный срок обучения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6. Контроль реализации ИУП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1. Организация осуществляет контроль освоения общеобразовательных программ обучающимися, перешедшими на обучение по ИУП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2. Итоговая аттестация обучающихся, переведенных на обучение по ИУП, осуществляется в соответствии с нормативно-правовыми документами федеральных органов государственной власти в сфере образования, регламентирующими порядок проведения государственной итоговой аттестации.     К итоговой аттестации допускается обучающийся, в полном объеме выполнивший индивидуальный учебный план, если иное не установлено порядком проведение итоговой аттестации по соответствующим программам дополнительного профессионального образования или профессионального обучения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1. Финансовое обеспечение реализации программ дополнительного профессионального образования и профессионального обучения в соответствии с ИУП осуществляется исходя из расходных обязательств на основе требований федеральных государственных образовательных стандар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2. Материально-техническое оснащение образовательного процесса должно обеспечивать возможность реализации ИУП обучающих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3. По желанию обучающегося, на основании заявления на любом этапе реализации ИУП он имеет право перейти к освоению программ заявленного уровня на общих основания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7:00Z</dcterms:created>
  <dc:creator>Admin</dc:creator>
  <dc:description/>
  <dc:language>en-US</dc:language>
  <cp:lastModifiedBy>ЮРИСТ</cp:lastModifiedBy>
  <cp:lastPrinted>2021-08-03T10:34:00Z</cp:lastPrinted>
  <dcterms:modified xsi:type="dcterms:W3CDTF">2021-09-20T08:27:00Z</dcterms:modified>
  <cp:revision>2</cp:revision>
  <dc:subject/>
  <dc:title/>
</cp:coreProperties>
</file>