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09"/>
      </w:tblGrid>
      <w:tr>
        <w:trPr>
          <w:trHeight w:val="126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  Учебного центра Оренбургского областного отделения ВДПО  Протокол № 1 от 13.01.2021 г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и введено в действие приказом ВДПО Оренбургской области №2 от 13.01.2021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09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Согласовано на общем собрании обучающихся в Учебном центре Оренбургского областного отделения ВДПО  Протокол № 1 от 18.02.2021 г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kern w:val="2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 xml:space="preserve">Правила внутреннего распорядка для обучающих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в</w:t>
      </w:r>
      <w:r>
        <w:rPr>
          <w:b/>
          <w:bCs/>
          <w:color w:val="333333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 центре Оренбургского областного отделения «Всероссийское добровольное пожарное общество»</w:t>
      </w:r>
    </w:p>
    <w:p>
      <w:pPr>
        <w:pStyle w:val="Normal"/>
        <w:numPr>
          <w:ilvl w:val="0"/>
          <w:numId w:val="0"/>
        </w:numPr>
        <w:spacing w:lineRule="atLeast" w:line="273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о ст.28 Федерального закона от 29. 12. 2012 № 273 - ФЗ «Об образовании в Российской Федерации» и являются локальным нормативным актом Учебного центра Оренбургского област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сероссийское добровольное пожарное обществ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щим основные нормы поведения лиц, обучающихся в Учебном центре Оренбургского област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ДП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лушателями являются лица, обучающиеся в Учебном центре Оренбургского областного отделения ВДПО по программам дополнительного профессионального образования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1.4. В части поддержания установленных в Учебном центре Оренбургского областного отделения ВДПО порядка и дисциплины, обеспечения сохранности помещений, оборудования и других материальных ценностей, соблюдения правил пожарной безопасности, действие настоящих Правил распространяется также на посетителей Учебного центра Оренбургского областного отделения ВДПО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1.5. Настоящие Правила не затрагивают внутренний трудовой распорядок для работников Учебного центра Оренбургского областного отделения ВДПО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1.6. Под внутренним распорядком понимаются нормы и правила поведения в период обучения и в иные периоды пребывания в помещениях Учебного центра Оренбургского областного отделения ВДПО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1.7.Настоящие Правила внутреннего распорядка утверждаются  председателем совета Оренбургского област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сероссийского добровольного пожарного общества».</w:t>
      </w:r>
    </w:p>
    <w:p>
      <w:pPr>
        <w:pStyle w:val="Normal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ОБЯЗАННОСТИ ЛИЦ, ОБУЧАЮЩИХСЯ В УЦ </w:t>
      </w:r>
      <w:r>
        <w:rPr>
          <w:b/>
          <w:sz w:val="28"/>
          <w:szCs w:val="28"/>
        </w:rPr>
        <w:t xml:space="preserve">Оренбургского областного отделения </w:t>
      </w:r>
      <w:r>
        <w:rPr>
          <w:b/>
          <w:bCs/>
          <w:sz w:val="28"/>
          <w:szCs w:val="28"/>
        </w:rPr>
        <w:t>ВДПО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2.1. Лица, обучающиеся в Учебном центре ВДПО, обязаны: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ыполнять обязательные требования соответствующей образовательной программы и посещать обязательные учебные занятия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ходе учебного процесса систематически и глубоко овладевать теоретическими знаниями и практическими навыками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оходить итоговую аттестацию знаний в установленный срок в соответствии с учебными планами и программами. 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2.1.4. Выполнять требования и распоряжения руководства Учебного центра ВДПО по технике безопасности, правил пожарной безопасности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2.1.5. Бережно и аккуратно относиться к имуществу Учебного центра ВДПО, эффективно и безопасно использовать оборудование, технику и приспособления, принимать меры к обеспечению сохранности указанного имущества. В случае причинения в Учебном центре ВДПО материального ущерба, обучающийся привлекается к материальной и дисциплинар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2.1.6. Быть вежливым, выдержанным, дисциплинированным, соблюдать чистоту и порядок на территории и в помещениях Учебного центра ВДПО.</w:t>
      </w:r>
    </w:p>
    <w:p>
      <w:pPr>
        <w:pStyle w:val="Normal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3"/>
        <w:ind w:left="36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НОРМЫ ПОВЕДЕНИЯ ДЛЯ ЛИЦ, ОБУЧАЮЩИХСЯ В </w:t>
      </w:r>
      <w:r>
        <w:rPr>
          <w:b/>
          <w:sz w:val="28"/>
          <w:szCs w:val="28"/>
        </w:rPr>
        <w:t>УЧЕБНОМ ЦЕНТРЕ  ВДПО</w:t>
      </w:r>
    </w:p>
    <w:p>
      <w:pPr>
        <w:pStyle w:val="Normal"/>
        <w:numPr>
          <w:ilvl w:val="0"/>
          <w:numId w:val="0"/>
        </w:numPr>
        <w:spacing w:lineRule="atLeast" w:line="273"/>
        <w:ind w:left="720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1. На территории (в помещениях) Учебного центра ВДПО запрещается нарушать установленные нормы и правила поведения, в том числе: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Громко разговаривать, во время занятий ходить по коридорам, отвлекаться самому и отвлекать других обучающихся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ходить и выходить из учебного класса, где проводятся занятия, после начала занятий, вставать со своих учебных мест, ходить во время занятий без разрешения лиц преподавательского состава, проводящих занятия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1.3. Использовать имущество Учебного центра ВДПО в личных целях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имать пищу и напитки в учебных помещениях, мусорить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2. В целях обеспечения надлежащего правопорядка на территории Учебного центра ВДПО, пресечения противоправных действий, нарушающих общепринятые нормы морали, этические нормы должностные лица Учебного центра ВДПО наделяются следующими правами: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2.1. Входить беспрепятственно в учебные и технические помещения Учебного центра ВДПО для пресечения нарушений общественного порядка, норм морали и нравственности, с целью выявления и установления личности нарушителей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2.2. При пресечении неправомерных, в том числе аморальных действий, устанавливать личность нарушителей и с этой целью должностные лица Учебного центра ВДПО вправе требовать от обучающихся и иных лиц предъявления паспорта, студенческого билета или других документов, удостоверяющих личность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3. К грубым нарушениям норм и правил поведения в Учебном центре ВДПО относятся: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3.1. Оскорбления (словами, жестами, действиями) работников Учебного центра ВДПО или обучающихся, в особенности - совершённые на почве межнациональных и межрелигиозных отношений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3.2. Появление на территории Учебного центра ВДПО в состоянии алкогольного, наркотического или токсикологического опьянения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3.3. Употребление на территории Учебного центра ВДПО спиртных напитков (в том числе - пива и других слабоалкогольных напитков), наркотических и токсических средств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 Организация, подстрекательство к противоправным действиям (акциям), в результате чего был нарушен нормальный учебный процесс, сорваны (полностью или частично) учебные занятия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3.4. К существенным нарушениям норм и правил поведения в Учебного центра ВДПО относятся: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Использование обучающимся на занятиях мобильных телефонов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поздание на занятия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урение в неустановленных для этого местах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Игра в карты и другие азартные игры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Употребление в разговоре ненормативной лексики.</w:t>
      </w:r>
    </w:p>
    <w:p>
      <w:pPr>
        <w:pStyle w:val="Normal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УЧЕБНОГО ПРОЦЕССА И УЧЕБНЫЙ РАСПОРЯДОК</w:t>
      </w:r>
    </w:p>
    <w:p>
      <w:pPr>
        <w:pStyle w:val="Normal"/>
        <w:spacing w:lineRule="atLeast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4.1. Организация учебного процесса в Учебном центре ВДПО по образовательной программе  регламентируется учебным планом и расписанием учебных занятий, которые разрабатываются и утверждаются руководителем Учебного центра ВДПО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4.2. В Учебном центре ВДПО учебный год для слушателей начинается 11 января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4.3. Обучение в Учебном центре ВДПО ведется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 В </w:t>
      </w:r>
      <w:r>
        <w:rPr>
          <w:sz w:val="28"/>
          <w:szCs w:val="28"/>
        </w:rPr>
        <w:t>Учебном центре ВДПО применяется очная форма  обучения для всех категорий должностных лиц и работников организаций в учебном классе и практических занятий в организации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ельность академического часа определяется в пределах 45 минут. После окончания академического часа устанавливается перерыв продолжительностью 10 минут. После четырех академических часов занятий устанавливается перерыв (обеденный) продолжительностью не менее 20 минут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4.6. Лекционные занятия для обучающихся на очной форме обучения начинаются в 10 час.00 мин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ход обучающихся в учебный класс  после начала занятия допускается только с разрешения преподавателя.</w:t>
      </w:r>
    </w:p>
    <w:p>
      <w:pPr>
        <w:pStyle w:val="Normal"/>
        <w:spacing w:lineRule="atLeas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сле начала занятий в учебном классе и прилегающих к нему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учебного класса во время их проведения без разрешения преподавателя.</w:t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4.9 Вход на территорию Учебного центра Оренбургского област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сероссийское добровольное пожарное общество» в рабочее время с 9.30-17.30 часов свободный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 Unicode MS" w:hAnsi="Arial Unicode MS" w:eastAsia="Arial Unicode MS" w:cs="Arial Unicode M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9"/>
      <w:szCs w:val="29"/>
      <w:shd w:fill="FFFFFF" w:val="clear"/>
    </w:rPr>
  </w:style>
  <w:style w:type="character" w:styleId="1">
    <w:name w:val="Заголовок №1_"/>
    <w:basedOn w:val="Style13"/>
    <w:qFormat/>
    <w:rPr>
      <w:b/>
      <w:bCs/>
      <w:sz w:val="21"/>
      <w:szCs w:val="21"/>
      <w:shd w:fill="FFFFFF" w:val="clear"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59"/>
      <w:ind w:firstLine="6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50"/>
      <w:jc w:val="center"/>
    </w:pPr>
    <w:rPr>
      <w:b/>
      <w:bCs/>
      <w:sz w:val="29"/>
      <w:szCs w:val="29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59"/>
      <w:jc w:val="center"/>
      <w:outlineLvl w:val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8:00Z</dcterms:created>
  <dc:creator>Admin</dc:creator>
  <dc:description/>
  <dc:language>en-US</dc:language>
  <cp:lastModifiedBy>ЮРИСТ</cp:lastModifiedBy>
  <cp:lastPrinted>2021-08-03T10:34:00Z</cp:lastPrinted>
  <dcterms:modified xsi:type="dcterms:W3CDTF">2021-09-20T06:08:00Z</dcterms:modified>
  <cp:revision>2</cp:revision>
  <dc:subject/>
  <dc:title/>
</cp:coreProperties>
</file>