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38275" cy="174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бщероссийск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СЕРОССИЙСКОЕ</w:t>
                              <w:br/>
                              <w:t>ДОБРОВОЛЬНОЕ ПОЖАРНОЕ 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РЕНБУРГСКОЕ ОБЛАСТНОЕ ОТДЕЛЕНИЕ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18pt;mso-position-vertical-relative:text;margin-left:138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бщероссийская общественная организ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ВСЕРОССИЙСКОЕ</w:t>
                        <w:br/>
                        <w:t>ДОБРОВОЛЬНОЕ ПОЖАРНОЕ ОБЩЕ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РЕНБУРГСКОЕ ОБЛАСТ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86690</wp:posOffset>
                </wp:positionV>
                <wp:extent cx="411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00" w:hanging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Приволжская, 98, г.Оренбург, 460040, тел./факс 33-31-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po_orenbyrg@mail.ru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oren.vdp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.7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700" w:hanging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6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л.Приволжская, 98, г.Оренбург, 460040, тел./факс 33-31-9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dpo_orenbyrg@mail.ru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oren.vdpo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240" w:after="0"/>
        <w:ind w:left="2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960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9.95pt,7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13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21  г.                                                                                 №  2</w:t>
      </w:r>
    </w:p>
    <w:p>
      <w:pPr>
        <w:pStyle w:val="Normal"/>
        <w:spacing w:before="240" w:after="12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рганизации образовательной  деятельности Учебного центра Оренбургского областного отделения «Всероссийское добровольное пожар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9. 12. 2012 № 273 - ФЗ «Об образовании в Российской Федерации», в целях организации и осуществления образовательной деятельности в Учебном центре Оренбургского областного отделения «Всероссийское добровольное пожар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-144" w:firstLine="426"/>
        <w:jc w:val="both"/>
        <w:rPr/>
      </w:pPr>
      <w:r>
        <w:rPr>
          <w:sz w:val="28"/>
          <w:szCs w:val="28"/>
        </w:rPr>
        <w:t>1. Назначить ответственным за организацию учебного процесса в Учебном центре Оренбургского областного отделения «Всероссийское добровольное пожарное общество» первого  заместителя председателя совета Яшкину Евгению Константиновну с возложением функциональных обязанностей начальника учебного центра с 13 января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локальные акты Учебного центра Оренбургского областного отделения «Всероссийское добровольное пожарное общество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рганизации образовательной деятельности (Приложение № 1);</w:t>
      </w:r>
    </w:p>
    <w:p>
      <w:pPr>
        <w:pStyle w:val="Normal"/>
        <w:tabs>
          <w:tab w:val="clear" w:pos="708"/>
          <w:tab w:val="left" w:pos="567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Учебного центра Оренбургского областного отделения «Всероссийское добровольное пожарное общество» на 2021 год. (Приложение № 2);</w:t>
      </w:r>
    </w:p>
    <w:p>
      <w:pPr>
        <w:pStyle w:val="Normal"/>
        <w:tabs>
          <w:tab w:val="clear" w:pos="708"/>
          <w:tab w:val="left" w:pos="426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Годовой график обучения на 2021 год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у договора об образовании на обучение по дополнительным профессиональным образовательным программам- Форму договора об образовании на обучение по дополнительным профессиональным образовательным программам(Приложение № 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-144" w:firstLine="426"/>
        <w:jc w:val="both"/>
        <w:rPr/>
      </w:pPr>
      <w:r>
        <w:rPr>
          <w:sz w:val="28"/>
          <w:szCs w:val="28"/>
        </w:rPr>
        <w:t>- Форму удостоверения о повышении квалификации (Приложение № 5);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у журнала регистрации договоров об оказании платных услуг по дополнительным образовательным программам (Приложение №6)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прохождении курсов повышения квалификации (Приложение № 7);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426"/>
        <w:jc w:val="both"/>
        <w:rPr/>
      </w:pPr>
      <w:r>
        <w:rPr>
          <w:sz w:val="28"/>
          <w:szCs w:val="28"/>
        </w:rPr>
        <w:t>-  Форму журнала курсов повышения квалификации (Приложение №8);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426"/>
        <w:jc w:val="both"/>
        <w:rPr/>
      </w:pPr>
      <w:r>
        <w:rPr>
          <w:sz w:val="28"/>
          <w:szCs w:val="28"/>
        </w:rPr>
        <w:t>- Форму журнала учета посещаемости курсов повышения квалификации (Приложение № 9)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Форму книги регистрации приказов учебного процесса (Приложение № 1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ебно-методическую литературу используемую в образовательном процессе Учебного центра ВДПО  Оренбургской области»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для учебного центра: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426"/>
        <w:jc w:val="both"/>
        <w:rPr/>
      </w:pPr>
      <w:r>
        <w:rPr>
          <w:sz w:val="28"/>
          <w:szCs w:val="28"/>
        </w:rPr>
        <w:t>-  аббревиатуру приказов курсов повышения квалификации - «№-ПК»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426"/>
        <w:jc w:val="both"/>
        <w:rPr/>
      </w:pPr>
      <w:r>
        <w:rPr>
          <w:sz w:val="28"/>
          <w:szCs w:val="28"/>
        </w:rPr>
        <w:t>-  место проведения занятий – учебный класс в здании областного отделения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Яшкиной Евгении Константиновне  организовать работу учебного центра в соответствии с настоящим приказом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426"/>
        <w:jc w:val="both"/>
        <w:rPr/>
      </w:pP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                         ВДПО Оренбургской области                                                             А.С.Захаров</w:t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Оренбургского областного отделения ВДПО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«11» января 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firstLine="99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</w:t>
      </w:r>
    </w:p>
    <w:p>
      <w:pPr>
        <w:pStyle w:val="Normal"/>
        <w:ind w:left="-14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 организации образовательной деятельности</w:t>
      </w:r>
    </w:p>
    <w:p>
      <w:pPr>
        <w:pStyle w:val="Normal"/>
        <w:ind w:left="-14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центра ВДПО  Оренбургской области.</w:t>
      </w:r>
    </w:p>
    <w:p>
      <w:pPr>
        <w:pStyle w:val="Style16"/>
        <w:numPr>
          <w:ilvl w:val="0"/>
          <w:numId w:val="0"/>
        </w:numPr>
        <w:spacing w:before="0" w:after="0"/>
        <w:ind w:left="-142" w:firstLine="99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sz w:val="26"/>
          <w:szCs w:val="26"/>
        </w:rPr>
        <w:t>1.Положение о педагогическом совете</w:t>
      </w:r>
      <w:r>
        <w:rPr>
          <w:bCs/>
          <w:sz w:val="26"/>
          <w:szCs w:val="26"/>
        </w:rPr>
        <w:t xml:space="preserve"> Оренбургского областного отделения ВДП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Положение  об  учебном центре Оренбургского областного отделения ВДП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bCs/>
          <w:sz w:val="26"/>
          <w:szCs w:val="26"/>
        </w:rPr>
        <w:t>3.П</w:t>
      </w:r>
      <w:r>
        <w:rPr>
          <w:sz w:val="26"/>
          <w:szCs w:val="26"/>
        </w:rPr>
        <w:t xml:space="preserve">оложение о </w:t>
      </w:r>
      <w:r>
        <w:rPr>
          <w:bCs/>
          <w:sz w:val="26"/>
          <w:szCs w:val="26"/>
        </w:rPr>
        <w:t>комиссии по урегулированию споров между участниками образовательных отношений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Положение об оказании платных образовательных услуг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Положение о нормах профессиональной этики педагогических работник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Правила приема, допуска к итоговой аттестации и отчисления обучаемых по программам дополнительного образ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Правила внутреннего распорядка для обучающихс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Положение о режиме занятий обучающихс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оложение о порядке обучения по индивидуальному учебному плану, в том числе по ускоренному обуч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Порядок оформления возникновения, изменения, приостановления и прекращения отношений между Учебным центром ВДПО Оренбургской области и обучающимис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sz w:val="26"/>
          <w:szCs w:val="26"/>
        </w:rPr>
        <w:t>11.Положение о языке образования в  У</w:t>
      </w:r>
      <w:r>
        <w:rPr>
          <w:bCs/>
          <w:sz w:val="26"/>
          <w:szCs w:val="26"/>
        </w:rPr>
        <w:t>чебном центре Оренбургского областного отделения ВДП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bCs/>
          <w:sz w:val="26"/>
          <w:szCs w:val="26"/>
        </w:rPr>
        <w:t xml:space="preserve">12.Положение о внутренней системе оценки качества образования </w:t>
      </w:r>
      <w:r>
        <w:rPr>
          <w:sz w:val="26"/>
          <w:szCs w:val="26"/>
        </w:rPr>
        <w:t>в  У</w:t>
      </w:r>
      <w:r>
        <w:rPr>
          <w:bCs/>
          <w:sz w:val="26"/>
          <w:szCs w:val="26"/>
        </w:rPr>
        <w:t>чебном центре Оренбургского областного отделения ВДП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3.Положение о порядке организации и проведения аттестации педагогических работник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Положение об основаниях и порядке снижения стоимости платных образовательных услуг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5.Положение об аттестационной комиссии и порядке проведения итоговой аттестации по программам профессиональной переподготовки и порядке проведения итоговой аттестации по программам повышения квалификац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.Положение о порядке, определяющем формы, периодичность и порядок проведения текущего контроля успеваемости и промежуточной успеваемости обучающихс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/>
      </w:pPr>
      <w:r>
        <w:rPr>
          <w:bCs/>
          <w:sz w:val="26"/>
          <w:szCs w:val="26"/>
        </w:rPr>
        <w:t xml:space="preserve">17.Положение о порядке организации  работы по ликвидации академической задолженности обучающихся </w:t>
      </w:r>
      <w:r>
        <w:rPr>
          <w:sz w:val="26"/>
          <w:szCs w:val="26"/>
        </w:rPr>
        <w:t>в  У</w:t>
      </w:r>
      <w:r>
        <w:rPr>
          <w:bCs/>
          <w:sz w:val="26"/>
          <w:szCs w:val="26"/>
        </w:rPr>
        <w:t>чебном центре Оренбургского областного отделения ВДП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8.Положение об освоении обучающимися учебных предметов, курсов, дисциплин за рамками основной профессиональной образовательной программы, одновременном освоении нескольких основных профессиональных образовательных  програм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Положение об обеспечении условий доступности для инвалидов и других маломобильных граждан объектов и предоставляемых услуг, а так же  оказания им при этом необходимой помощи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bCs/>
          <w:sz w:val="26"/>
          <w:szCs w:val="26"/>
        </w:rPr>
        <w:t xml:space="preserve">20.Положение </w:t>
      </w:r>
      <w:r>
        <w:rPr>
          <w:sz w:val="26"/>
          <w:szCs w:val="26"/>
        </w:rPr>
        <w:t>об индивидуальном учете результатов освоения обучающимися образовательных программ и хранении в архивах Учебного центра ВДПО Оренбургской области  информации, связанной с обучением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6"/>
          <w:szCs w:val="26"/>
        </w:rPr>
        <w:t>21.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формах, периодичности и порядке текущего контроля успеваемости, промежуточной и итоговой аттестации слушателей, обучающихся по программам дополнительного  образования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6"/>
          <w:szCs w:val="26"/>
        </w:rPr>
        <w:t>22.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 соотношении учебной (преподавательской) и другой педагогической работы педагогических работников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6"/>
          <w:szCs w:val="26"/>
        </w:rPr>
        <w:t>23.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бесплатном пользовании педагогическими работниками библиотекой и информационными ресурсами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6"/>
          <w:szCs w:val="26"/>
        </w:rPr>
        <w:t>24.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6"/>
          <w:szCs w:val="26"/>
        </w:rPr>
        <w:t>25.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6"/>
          <w:szCs w:val="26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пределяющий способ  ведения   учета и  хранения результатов обучения,   внутреннего документооборота, связанных с   реализацией   образовательных программ или их частей  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7. Порядок  и форма зачета результатов обучения в качестве результата промежуточной аттестации при представлении обучающимся документов, подтверждающих освоение им образовательной программы или её части в виде онлайн-курсов в иной организации 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8. Порядок бесплатного пользования образовательными, методическими и научными услугами организации работниками Учебного центра ВДПО Оренбургской области.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-142" w:firstLine="99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-142" w:firstLine="993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firstLine="99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_orenbyrg@mail.ru" TargetMode="External"/><Relationship Id="rId4" Type="http://schemas.openxmlformats.org/officeDocument/2006/relationships/hyperlink" Target="http://www.oren.vdpo.ru/" TargetMode="External"/><Relationship Id="rId5" Type="http://schemas.openxmlformats.org/officeDocument/2006/relationships/hyperlink" Target="mailto:dpo_orenbyrg@mail.ru" TargetMode="External"/><Relationship Id="rId6" Type="http://schemas.openxmlformats.org/officeDocument/2006/relationships/hyperlink" Target="http://www.oren.vd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9:00Z</dcterms:created>
  <dc:creator>Admin</dc:creator>
  <dc:description/>
  <dc:language>en-US</dc:language>
  <cp:lastModifiedBy>ЮРИСТ</cp:lastModifiedBy>
  <cp:lastPrinted>2021-08-19T11:48:00Z</cp:lastPrinted>
  <dcterms:modified xsi:type="dcterms:W3CDTF">2021-09-20T05:31:00Z</dcterms:modified>
  <cp:revision>3</cp:revision>
  <dc:subject/>
  <dc:title/>
</cp:coreProperties>
</file>