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профессиональная программа </w:t>
      </w:r>
    </w:p>
    <w:p>
      <w:pPr>
        <w:pStyle w:val="41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ышения квалифик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таж, техническое обслуживание и ремонт систем дымоудаления и противодымной вентиляции их элементов, включая диспетчеризацию и выполнение пусконаладочных работ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.Оренбург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1. Обучение работников организаций в области пожарной безопасности регламентируется Федеральным законом от 21 декабря ,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2. В результате освоения программы  «</w:t>
      </w:r>
      <w:r>
        <w:rPr>
          <w:sz w:val="27"/>
          <w:szCs w:val="27"/>
        </w:rPr>
        <w:t>Монтаж,техническое обслуживание и ремонт систем дымоудаления и противодымной вентиляции их элементов, включая диспетчеризацию и выполнение пусконаладочных работ»</w:t>
      </w:r>
      <w:r>
        <w:rPr>
          <w:color w:val="000000"/>
          <w:sz w:val="27"/>
          <w:szCs w:val="27"/>
        </w:rPr>
        <w:t xml:space="preserve"> 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3. К освоению программы допускаются </w:t>
      </w:r>
      <w:r>
        <w:rPr>
          <w:sz w:val="27"/>
          <w:szCs w:val="27"/>
        </w:rPr>
        <w:t xml:space="preserve"> лица имеющие высшее или средне-профессиональное образование 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4.</w:t>
      </w:r>
      <w:r>
        <w:rPr>
          <w:sz w:val="27"/>
          <w:szCs w:val="27"/>
        </w:rPr>
        <w:t>Категория обучающихся:</w:t>
      </w:r>
      <w:r>
        <w:rPr>
          <w:rStyle w:val="FontStyle11"/>
          <w:sz w:val="27"/>
          <w:szCs w:val="27"/>
        </w:rPr>
        <w:t xml:space="preserve"> </w:t>
      </w:r>
      <w:r>
        <w:rPr>
          <w:bCs/>
          <w:sz w:val="27"/>
          <w:szCs w:val="27"/>
        </w:rPr>
        <w:t>руководители,  специалисты, лица, выполняющие монтаж, техническое обслуживание и ремонт систем дымоудаления и противодымной вентиляции и их элементов включая диспетчеризацию и проведение пусконаладочных работ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6. Трудоемкость программы – 72 час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7. Форма обучения – очная.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426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ЛАНИРУЕМЫЕ РЕЗУЛЬТАТЫ ОСВОЕНИЯ ПРОГРАММЫ</w:t>
      </w:r>
    </w:p>
    <w:p>
      <w:pPr>
        <w:pStyle w:val="Normal"/>
        <w:autoSpaceDE w:val="false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 результате освоения программы слушатели должны знать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rStyle w:val="StrongEmphasis"/>
          <w:b w:val="false"/>
          <w:sz w:val="27"/>
          <w:szCs w:val="27"/>
        </w:rPr>
        <w:t>Общую характеристика состояния обстановки с пожарами в Российской Федерации.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sz w:val="27"/>
          <w:szCs w:val="27"/>
        </w:rPr>
        <w:t>История, современное состояние и основные характеристики систем противодымной защиты.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bCs/>
          <w:sz w:val="27"/>
          <w:szCs w:val="27"/>
        </w:rPr>
        <w:t>Классификация систем противодымной защиты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/>
      </w:pPr>
      <w:r>
        <w:rPr>
          <w:bCs/>
          <w:sz w:val="27"/>
          <w:szCs w:val="27"/>
        </w:rPr>
        <w:t>Противодымная защита многоэтажных зданий и зданий повышенной этажности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ind w:left="72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меть рассчитать количество  вентиляторов дымоудаления из коридоров.</w:t>
        <w:br/>
        <w:t>Рассчитать количество вентиляторов подачи воздуха на незадымляемую лестничную клетку.</w:t>
        <w:br/>
        <w:t>Учесть особенности расчета вентилятора подачи воздуха в шахту лифта.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нятие «Огнезадерживающие клапаны» в системах вентиляции.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учить методику обследования и проверки работоспособности систем противодымной защиты.</w:t>
      </w:r>
    </w:p>
    <w:p>
      <w:pPr>
        <w:pStyle w:val="Normal"/>
        <w:numPr>
          <w:ilvl w:val="0"/>
          <w:numId w:val="2"/>
        </w:numPr>
        <w:spacing w:before="0" w:after="280"/>
        <w:ind w:left="720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стояние и перспективы развития систем противодымной защиты </w:t>
      </w:r>
    </w:p>
    <w:p>
      <w:pPr>
        <w:pStyle w:val="Style13"/>
        <w:ind w:firstLine="426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2. Обучающийся должен уметь</w:t>
      </w:r>
      <w:r>
        <w:rPr>
          <w:rStyle w:val="StrongEmphasis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>Выполнять</w:t>
      </w:r>
      <w:r>
        <w:rPr>
          <w:rStyle w:val="StrongEmphasis"/>
          <w:sz w:val="27"/>
          <w:szCs w:val="27"/>
        </w:rPr>
        <w:t xml:space="preserve">  </w:t>
      </w:r>
      <w:r>
        <w:rPr>
          <w:sz w:val="27"/>
          <w:szCs w:val="27"/>
        </w:rPr>
        <w:t>монтаж систем противодымной защиты.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>
          <w:sz w:val="27"/>
          <w:szCs w:val="27"/>
        </w:rPr>
        <w:t>Уметь рассчитать количество  вентиляторов дымоудаления из коридоров.</w:t>
        <w:br/>
        <w:t>Рассчитать количество вентиляторов подачи воздуха на незадымляемую лестничную клетку. Учесть особенности расчета вентилятора подачи воздуха в шахту лифта.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rPr>
          <w:sz w:val="27"/>
          <w:szCs w:val="27"/>
        </w:rPr>
      </w:pPr>
      <w:r>
        <w:rPr>
          <w:bCs/>
          <w:sz w:val="27"/>
          <w:szCs w:val="27"/>
        </w:rPr>
        <w:t>Знать приборы управления системами противодымной защиты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rPr>
          <w:sz w:val="27"/>
          <w:szCs w:val="27"/>
        </w:rPr>
      </w:pPr>
      <w:r>
        <w:rPr>
          <w:bCs/>
          <w:sz w:val="27"/>
          <w:szCs w:val="27"/>
        </w:rPr>
        <w:t>Знать методику обследования и проверки работоспособности систем противодымной защиты.</w:t>
      </w:r>
    </w:p>
    <w:p>
      <w:pPr>
        <w:pStyle w:val="Normal"/>
        <w:numPr>
          <w:ilvl w:val="0"/>
          <w:numId w:val="3"/>
        </w:numPr>
        <w:spacing w:before="0" w:after="0"/>
        <w:ind w:left="720" w:firstLine="426"/>
        <w:rPr>
          <w:sz w:val="27"/>
          <w:szCs w:val="27"/>
        </w:rPr>
      </w:pPr>
      <w:r>
        <w:rPr>
          <w:bCs/>
          <w:sz w:val="27"/>
          <w:szCs w:val="27"/>
        </w:rPr>
        <w:t>Алгоритм сдачи в эксплуатацию систем противодымной защиты</w:t>
      </w:r>
    </w:p>
    <w:p>
      <w:pPr>
        <w:pStyle w:val="Normal"/>
        <w:numPr>
          <w:ilvl w:val="0"/>
          <w:numId w:val="3"/>
        </w:numPr>
        <w:spacing w:before="0" w:after="280"/>
        <w:ind w:left="720" w:firstLine="426"/>
        <w:rPr>
          <w:sz w:val="27"/>
          <w:szCs w:val="27"/>
        </w:rPr>
      </w:pPr>
      <w:r>
        <w:rPr>
          <w:sz w:val="27"/>
          <w:szCs w:val="27"/>
        </w:rPr>
        <w:t>Выполнять техническое обслуживание и ремонт систем дымоудаления  и противодымной вентиляции.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Монтаж, техническое обслуживание и ремонт систем дымоудаления и противодымной вентиляции их элементов, включая диспетчеризацию и выполнение пусконаладочных работ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6431"/>
        <w:gridCol w:w="696"/>
        <w:gridCol w:w="1160"/>
        <w:gridCol w:w="11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 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современное состояние и основные характеристики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ассификация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система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дымная защита многоэтажных зданий и зданий повышенной этаж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управления системами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вентиляторов дымоудаления из коридоров.</w:t>
              <w:br/>
              <w:t>Расчет вентиляторов подачи воздуха на незадымляемую лестничную клетку.</w:t>
              <w:br/>
              <w:t>Особенности расчета вентилятора подачи воздуха в шахту лифта.</w:t>
            </w:r>
          </w:p>
          <w:p>
            <w:pPr>
              <w:pStyle w:val="Normal"/>
              <w:rPr>
                <w:bCs/>
              </w:rPr>
            </w:pPr>
            <w:r>
              <w:rPr/>
              <w:t>Огнезадерживающие клапаны в системах вентиля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бследования и проверки работоспособности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нтаж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в эксплуатацию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стояние и перспективы развития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храна тру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ервая доврачебная помощь пострадавшем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РОГРАММА ОБУЧ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№1</w:t>
      </w:r>
      <w:r>
        <w:rPr>
          <w:rStyle w:val="StrongEmphasis"/>
          <w:sz w:val="27"/>
          <w:szCs w:val="27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№2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Общая характеристика состояния обстановки с пожарами в Российской Федерации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7"/>
          <w:szCs w:val="27"/>
        </w:rPr>
        <w:t>Тема №3 Российский рынок пожарно-технической продукции</w:t>
      </w:r>
    </w:p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>
          <w:bCs/>
          <w:sz w:val="27"/>
          <w:szCs w:val="27"/>
        </w:rPr>
        <w:t>Состояние рынка НТП на сегодняшний день</w:t>
      </w:r>
      <w:r>
        <w:rPr>
          <w:sz w:val="27"/>
          <w:szCs w:val="27"/>
        </w:rPr>
        <w:t>. Рынок НТП. Тенденции развития.</w:t>
        <w:br/>
        <w:t xml:space="preserve"> </w:t>
      </w:r>
      <w:r>
        <w:rPr>
          <w:iCs/>
          <w:sz w:val="27"/>
          <w:szCs w:val="27"/>
        </w:rPr>
        <w:t>Понятие "рынок НТП" и его особенности</w:t>
      </w:r>
      <w:r>
        <w:rPr>
          <w:sz w:val="27"/>
          <w:szCs w:val="27"/>
        </w:rPr>
        <w:t xml:space="preserve">. Особенности управления созданием НТП в условиях рынка. </w:t>
      </w:r>
      <w:r>
        <w:rPr>
          <w:bCs/>
          <w:sz w:val="27"/>
          <w:szCs w:val="27"/>
        </w:rPr>
        <w:t>Характеристика инновационного процесса в современных условиях</w:t>
      </w:r>
      <w:r>
        <w:rPr>
          <w:sz w:val="27"/>
          <w:szCs w:val="27"/>
        </w:rPr>
        <w:br/>
        <w:t xml:space="preserve"> Формы финансирования НИР и ОКР в условиях рынка. </w:t>
      </w:r>
      <w:r>
        <w:rPr>
          <w:iCs/>
          <w:sz w:val="27"/>
          <w:szCs w:val="27"/>
        </w:rPr>
        <w:t>Биржа интеллектуальной собственности и ее роль в развитии рынка НТП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овая защита производителей НТП</w:t>
      </w:r>
    </w:p>
    <w:p>
      <w:pPr>
        <w:pStyle w:val="Normal"/>
        <w:ind w:firstLine="567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 №4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z w:val="27"/>
          <w:szCs w:val="27"/>
        </w:rPr>
        <w:t>Тема №5</w:t>
      </w:r>
      <w:r>
        <w:rPr>
          <w:rStyle w:val="StrongEmphasis"/>
          <w:sz w:val="27"/>
          <w:szCs w:val="27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z w:val="27"/>
          <w:szCs w:val="27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z w:val="27"/>
          <w:szCs w:val="27"/>
        </w:rPr>
        <w:t>Тема№6</w:t>
      </w:r>
      <w:r>
        <w:rPr>
          <w:rStyle w:val="StrongEmphasis"/>
          <w:sz w:val="27"/>
          <w:szCs w:val="27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Система и правила сертификации в области ПБ. Цели, принципы область применения. О</w:t>
      </w:r>
      <w:r>
        <w:rPr>
          <w:sz w:val="27"/>
          <w:szCs w:val="27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7"/>
          <w:szCs w:val="27"/>
        </w:rPr>
        <w:t>Тема№7</w:t>
      </w:r>
      <w:r>
        <w:rPr>
          <w:b/>
          <w:sz w:val="27"/>
          <w:szCs w:val="27"/>
        </w:rPr>
        <w:t xml:space="preserve">  История, современное состояние и основные характеристики установок автоматического пожаротушения.</w:t>
      </w:r>
      <w:r>
        <w:rPr>
          <w:sz w:val="27"/>
          <w:szCs w:val="27"/>
        </w:rPr>
        <w:t xml:space="preserve"> Установки водяного пожаротушения.Установки пенного пожаротушения. Установки газового и аэрозольного пожаротушения.Установки парового пожаротушения. Установки порошкового пожарот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Тема№8 Классификация систем противодымной защиты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№9 Требования к системам противодымной защит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З №123 «Технический регламент о требованиях ПБ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№10 Противодымная защита многоэтажных зданий и зданий повышенной этажности</w:t>
      </w:r>
    </w:p>
    <w:p>
      <w:pPr>
        <w:pStyle w:val="Style13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Защита этажей и помещений от задымления. </w:t>
      </w:r>
      <w:r>
        <w:rPr>
          <w:sz w:val="27"/>
          <w:szCs w:val="27"/>
        </w:rPr>
        <w:t>Устройства для защиты от задымления. Противодымная защита лестниц, лифтовых шахт, мусоропроводов.</w:t>
      </w:r>
    </w:p>
    <w:p>
      <w:pPr>
        <w:pStyle w:val="Style13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11 Приборы управления системами противодымной защиты</w:t>
      </w:r>
    </w:p>
    <w:p>
      <w:pPr>
        <w:pStyle w:val="Style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ипы приборов, область применения. Пульты, шкафы управления вентиляцией, подпора дыма, дымовыми клапанами, пульт дистанционного управления (ПДУ)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№12 Расчет вентиляторов дымоудаления из коридоров.</w:t>
        <w:br/>
      </w:r>
      <w:r>
        <w:rPr>
          <w:sz w:val="27"/>
          <w:szCs w:val="27"/>
        </w:rPr>
        <w:t>Расчет вентиляторов подачи воздуха на незадымляемую лестничную клетку.</w:t>
        <w:br/>
        <w:t>Особенности расчета вентилятора подачи воздуха в шахту лифта. Огнезадерживающие клапаны в системах вентиляции. Типы, задачи клапанов, подбор огнезаадерживающих клапанов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Тема№13</w:t>
      </w:r>
      <w:r>
        <w:rPr>
          <w:b/>
          <w:bCs/>
          <w:sz w:val="27"/>
          <w:szCs w:val="27"/>
        </w:rPr>
        <w:t xml:space="preserve"> Методика обследования и проверки работоспособности систем противодымной защиты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рмативно-технические требования. Соответствие проектной документации. Проверка срабатывания системы дымоудаления вручную и дистанционно. Синхронизация действий системы дымоудаления. Документация, составление акта работоспособности. Периодичность проведения проверки работоспособности системы дымоудаления.</w:t>
      </w:r>
      <w:r>
        <w:rPr>
          <w:sz w:val="27"/>
          <w:szCs w:val="27"/>
        </w:rPr>
        <w:t xml:space="preserve"> НПБ 253—98 "Оборудование противодымной защиты зданий и сооружений. Вентиляторы. Методы испытаний на огнестойкость"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Тема №14 Проектирование, монтаж систем дымоудал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рядок разработки проектной документации системы дымоудаления. Порядок разработки задания на проектирование. Исходные требования на разработку конструкторской документации. Требования, предъявляемые к системам дымоудаления согластно ФЗ №123 «Технический регламент о требованиях ПБ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№15 Сдача в эксплуатацию систем противодымной защиты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Проектно-сметная документац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Акты сдачи-приемки и испытаний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Инструкции и схемы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Документация обслуживающей организации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бщие требования. Синхронизация действий при срабатывании системы дымоудаления с другими системами противопожарной защиты. Требования к пуску системы дымоудаления. </w:t>
      </w:r>
      <w:r>
        <w:rPr>
          <w:sz w:val="27"/>
          <w:szCs w:val="27"/>
        </w:rPr>
        <w:t>Основные виды производственной и эксплуатационной документации. Контроль выполнения проектных решений при приемке в эксплуатацию. Приемка в эксплуатацию и приемочные испытания системы дымоудаления.</w:t>
      </w:r>
    </w:p>
    <w:p>
      <w:pPr>
        <w:pStyle w:val="Style13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16 Техническое обслуживание и ремонт</w:t>
      </w:r>
    </w:p>
    <w:p>
      <w:pPr>
        <w:pStyle w:val="Style13"/>
        <w:ind w:firstLine="567"/>
        <w:jc w:val="both"/>
        <w:rPr/>
      </w:pPr>
      <w:r>
        <w:rPr>
          <w:sz w:val="27"/>
          <w:szCs w:val="27"/>
        </w:rPr>
        <w:t xml:space="preserve">Перечень основных нормативных документов. </w:t>
      </w:r>
      <w:r>
        <w:rPr>
          <w:rStyle w:val="Docaccesstitle"/>
          <w:sz w:val="27"/>
          <w:szCs w:val="27"/>
        </w:rPr>
        <w:t xml:space="preserve">Система технического обслуживания и ремонта систем дымоудаления. Организация и порядок проведения работ" </w:t>
      </w:r>
      <w:r>
        <w:rPr>
          <w:sz w:val="27"/>
          <w:szCs w:val="27"/>
        </w:rPr>
        <w:t>Основные понятия, термины, определения. Требования к техническому обслуживанию и ремонту Постановления правительства  №390 «Правила противопожарного режима В РФ». Документация, ведение, периодичность.</w:t>
      </w:r>
    </w:p>
    <w:p>
      <w:pPr>
        <w:pStyle w:val="Style13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№17 Состояние, перспективы развития систем противодымной защит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ифровые сети передачи сигналов  с адресуемыми модулями ввода-вывода, программируемых логических контроллеров, щитов автоматики и системы диспетчериз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№18 .Охрана труда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требования безопасно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Требования безопасности перед началом, во время и по окончанию работ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№19 Первая доврачебная помощь пострадавшему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ь при травматическом шоке, кровотечении, переломах, электротравме. Признаки жизни и смерти человека. Сердечно-легочная реанимация. Вынос и транспортировка пострадавши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рганизационно-педагогические условия</w:t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ровое обеспечение образовательного процесса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дополнительной профессиональной программа повышения квалификации «Монтаж, техническое обслуживание и ремонт систем дымоудаления  и противодымной вентиляции их элементов, включая диспетчеризацию и выполнение пусконаладочных работ»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о-техническое обеспечение</w:t>
      </w:r>
    </w:p>
    <w:p>
      <w:pPr>
        <w:pStyle w:val="1"/>
        <w:shd w:fill="auto" w:val="clear"/>
        <w:ind w:firstLine="7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образовательного процесса</w:t>
      </w:r>
    </w:p>
    <w:p>
      <w:pPr>
        <w:pStyle w:val="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ind w:firstLine="743"/>
        <w:jc w:val="both"/>
        <w:rPr/>
      </w:pPr>
      <w:r>
        <w:rPr>
          <w:sz w:val="27"/>
          <w:szCs w:val="27"/>
        </w:rPr>
        <w:t xml:space="preserve">Дополнительная профессиональная программа повышения квалификации </w:t>
      </w:r>
      <w:r>
        <w:rPr>
          <w:sz w:val="26"/>
          <w:szCs w:val="26"/>
        </w:rPr>
        <w:t xml:space="preserve">«Монтаж,техническое обслуживание и ремонт систем дымоудаления  и противодымной вентиляции их элементов, включая диспетчеризацию и выполнение пусконаладочных работ» </w:t>
      </w:r>
      <w:r>
        <w:rPr>
          <w:sz w:val="27"/>
          <w:szCs w:val="27"/>
        </w:rPr>
        <w:t>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руководителей организаций и работников </w:t>
      </w:r>
      <w:r>
        <w:rPr>
          <w:bCs/>
          <w:sz w:val="27"/>
          <w:szCs w:val="27"/>
        </w:rPr>
        <w:t>выполняющих м</w:t>
      </w:r>
      <w:r>
        <w:rPr>
          <w:sz w:val="27"/>
          <w:szCs w:val="27"/>
        </w:rPr>
        <w:t>онтаж, техническое обслуживание и ремонт систем дымоудаления  и противодымной вентиляции их элементов, включая диспетчеризацию и выполнение пусконаладочных работ»</w:t>
      </w:r>
      <w:r>
        <w:rPr>
          <w:bCs/>
          <w:sz w:val="27"/>
          <w:szCs w:val="27"/>
        </w:rPr>
        <w:t>.</w:t>
      </w:r>
    </w:p>
    <w:p>
      <w:pPr>
        <w:pStyle w:val="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объёме 72 часов.</w:t>
      </w:r>
    </w:p>
    <w:p>
      <w:pPr>
        <w:pStyle w:val="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обучения определяются образовательной организацией самостоятельно.</w:t>
      </w:r>
    </w:p>
    <w:p>
      <w:pPr>
        <w:pStyle w:val="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1"/>
        <w:shd w:fill="auto" w:val="clear"/>
        <w:ind w:firstLine="743"/>
        <w:jc w:val="both"/>
        <w:rPr/>
      </w:pPr>
      <w:r>
        <w:rPr>
          <w:sz w:val="27"/>
          <w:szCs w:val="27"/>
        </w:rPr>
        <w:t xml:space="preserve">Освоение дополнительной профессиональной программы - программы повышения квалификации </w:t>
      </w:r>
      <w:r>
        <w:rPr>
          <w:sz w:val="26"/>
          <w:szCs w:val="26"/>
        </w:rPr>
        <w:t xml:space="preserve">«Монтаж,техническое обслуживание и ремонт систем дымоудаления  и противодымной вентиляции их элементов, включая диспетчеризацию и выполнение пусконаладочных работ» </w:t>
      </w:r>
      <w:r>
        <w:rPr>
          <w:sz w:val="27"/>
          <w:szCs w:val="27"/>
        </w:rPr>
        <w:t>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оценки качества освоения программы</w:t>
      </w:r>
    </w:p>
    <w:p>
      <w:pPr>
        <w:pStyle w:val="1"/>
        <w:shd w:fill="auto" w:val="clear"/>
        <w:ind w:firstLine="8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в форме недифференцированного зачета проводится путем тестирования по всему курсу обучения с выставлением оценки «зачтено» / «не зачтено».</w:t>
      </w:r>
    </w:p>
    <w:p>
      <w:pPr>
        <w:pStyle w:val="1"/>
        <w:shd w:fill="auto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зачтено» выставляется, если на итоговом тестировании слушатель выполнил правильно задания в объеме 80% и более,</w:t>
      </w:r>
    </w:p>
    <w:p>
      <w:pPr>
        <w:pStyle w:val="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не зачтено» выставляется в случае, если слушатель дал менее 80% правильных ответов.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ОЦЕНОЧНЫЙ МАТЕРИА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1. Тестовые задани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иды пожарной охраны в России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Государственная, объектовая, муниципальна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Государственная, частная, ведомственная, объектова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5" w:leader="none"/>
          <w:tab w:val="left" w:pos="2268" w:leader="none"/>
        </w:tabs>
        <w:overflowPunct w:val="false"/>
        <w:autoSpaceDE w:val="false"/>
        <w:ind w:left="491" w:hanging="0"/>
        <w:jc w:val="both"/>
        <w:textAlignment w:val="baseline"/>
        <w:rPr/>
      </w:pPr>
      <w:r>
        <w:rPr>
          <w:sz w:val="27"/>
          <w:szCs w:val="27"/>
        </w:rPr>
        <w:t xml:space="preserve">- Государственная, муниципальная, ведомственная, частная, добровольная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Муниципальная, ведомственная, частная, добровольна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Правила противопожарного режима в РФ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Госстандарты, инструкции и  правила в области ПБ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Строительные нормы и правил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Технический регламент о требованиях пожарной безопасности в РФ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Распоряжения местных органов  власти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Правила противопожарного режима в РФ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Госстандарты, инструкции и  правила в области ПБ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Строительные нормы и правил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Технический регламент о требованиях пожарной безопасности в РФ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91" w:hanging="0"/>
        <w:jc w:val="both"/>
        <w:rPr/>
      </w:pPr>
      <w:r>
        <w:rPr>
          <w:sz w:val="27"/>
          <w:szCs w:val="27"/>
        </w:rPr>
        <w:t>- Распоряжения местных органов  власти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 какой срок выдается Лицензия в области пожарной безопасности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1 год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2 год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3 год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-  4 года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hanging="0"/>
        <w:jc w:val="both"/>
        <w:rPr/>
      </w:pPr>
      <w:r>
        <w:rPr>
          <w:sz w:val="27"/>
          <w:szCs w:val="27"/>
        </w:rPr>
        <w:t>-  5 лет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- Бессрочно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b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>Саморегулируемая организация это: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  <w:tab w:val="left" w:pos="1985" w:leader="none"/>
          <w:tab w:val="left" w:pos="2268" w:leader="none"/>
        </w:tabs>
        <w:spacing w:before="0" w:after="0"/>
        <w:ind w:firstLine="851"/>
        <w:jc w:val="both"/>
        <w:rPr/>
      </w:pPr>
      <w:r>
        <w:rPr>
          <w:sz w:val="27"/>
          <w:szCs w:val="27"/>
        </w:rPr>
        <w:t>- 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-    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tabs>
          <w:tab w:val="clear" w:pos="708"/>
          <w:tab w:val="left" w:pos="993" w:leader="none"/>
          <w:tab w:val="left" w:pos="1985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- 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Классификация пожаров по виду горючего материала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,Б,В,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,Е,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,В,С,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,Е,</w:t>
      </w:r>
      <w:r>
        <w:rPr>
          <w:sz w:val="27"/>
          <w:szCs w:val="27"/>
          <w:lang w:val="en-US"/>
        </w:rPr>
        <w:t>F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Пожар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контролируемое гор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ихийное бедствие, связанное с гор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рение материалов и веществ, сопровождаемое пламен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рение материалов и веществ, сопровождаемое пламенем и дым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контролируемое горение, приводящее к ущербу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Расчетный период действия противодымной вентиляции должен предусматриваться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время  действия сигнала системы оповещени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 время эвакуации людей из помещений, с этажа или из здания в целом, либо по условиям обеспечения действий пожарных подразделений при выполнении работ по спасанию людей, обнаружению и локализации очага пожара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время локализации очага пожар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Воздуховоды, коллекторы, противопожарные клапаны, вытяжные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нтиляторы, двери, в том числе противопожарные дымогазонепроницаемые, противодымные экраны должны иметь сертификат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851" w:hanging="0"/>
        <w:jc w:val="both"/>
        <w:rPr/>
      </w:pPr>
      <w:r>
        <w:rPr>
          <w:sz w:val="27"/>
          <w:szCs w:val="27"/>
        </w:rPr>
        <w:t>- нет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b/>
          <w:sz w:val="27"/>
          <w:szCs w:val="27"/>
        </w:rPr>
        <w:t>10. Вытяжная противодымная вентиляция по функциональным признакам подразделяется на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даление продуктов горения непосредственно из помещений (из горящего помещения),  удаления продуктов горения из смежных с горящим помещений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удаление продуктов горения из помещений, где находятся люди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1. Что такое помещение с постоянным пребыванием людей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мещение, в котором люди находятся непрерывно более двух часов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с круглосуточным пребывание людей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омещение, в котором люди находятся в течении рабочего времени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b/>
          <w:sz w:val="27"/>
          <w:szCs w:val="27"/>
        </w:rPr>
        <w:t>12. Как называется прибор для измерения скорости движения газов, воздуха в системе вентиляции</w:t>
      </w:r>
      <w:r>
        <w:rPr>
          <w:sz w:val="27"/>
          <w:szCs w:val="27"/>
        </w:rPr>
        <w:t>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851" w:hanging="0"/>
        <w:jc w:val="both"/>
        <w:rPr/>
      </w:pPr>
      <w:r>
        <w:rPr>
          <w:sz w:val="27"/>
          <w:szCs w:val="27"/>
        </w:rPr>
        <w:t>- Барометр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72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Анемометр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851" w:hanging="0"/>
        <w:jc w:val="both"/>
        <w:rPr/>
      </w:pPr>
      <w:r>
        <w:rPr>
          <w:sz w:val="27"/>
          <w:szCs w:val="27"/>
        </w:rPr>
        <w:t>- Термостат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42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3. Помещения для вентиляционного оборудования вытяжных систем общеобменной  вентиляции по взрывопожарной и пожарной опасности следует относить к категории А если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них установлены вентиляторы, компрессоры, подающие наружный воздух в эжекторы расположены вне этих помещений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если в них размещается оборудование систем местных отсосов, удаляющих взрывоопасные смеси от технологического оборудовани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4. В зданиях какой степени огнестойкости помещения для вентиляционного оборудования допускается предусматривать вне обслуживаемого пожарного отсек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 </w:t>
      </w:r>
      <w:r>
        <w:rPr>
          <w:sz w:val="27"/>
          <w:szCs w:val="27"/>
          <w:lang w:val="en-US"/>
        </w:rPr>
        <w:t>II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5. При срабатывании пожарной сигнализации или системы пожаротушения требуется ли автоматическое отключение системы вентиляции и закрытие противопожарных нормально открытых клапанов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firstLine="491"/>
        <w:jc w:val="both"/>
        <w:rPr>
          <w:sz w:val="27"/>
          <w:szCs w:val="27"/>
        </w:rPr>
      </w:pPr>
      <w:r>
        <w:rPr>
          <w:sz w:val="27"/>
          <w:szCs w:val="27"/>
        </w:rPr>
        <w:t>-Д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firstLine="491"/>
        <w:jc w:val="both"/>
        <w:rPr>
          <w:sz w:val="27"/>
          <w:szCs w:val="27"/>
        </w:rPr>
      </w:pPr>
      <w:r>
        <w:rPr>
          <w:sz w:val="27"/>
          <w:szCs w:val="27"/>
        </w:rPr>
        <w:t>-нет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6. Допускается ли устройство общих систем для защиты помещений различной функциональной пожарной опасности?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720" w:hanging="0"/>
        <w:jc w:val="both"/>
        <w:rPr/>
      </w:pPr>
      <w:r>
        <w:rPr>
          <w:sz w:val="27"/>
          <w:szCs w:val="27"/>
        </w:rPr>
        <w:t>- Допускается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720" w:hanging="0"/>
        <w:jc w:val="both"/>
        <w:rPr/>
      </w:pPr>
      <w:r>
        <w:rPr>
          <w:sz w:val="27"/>
          <w:szCs w:val="27"/>
        </w:rPr>
        <w:t>- Не допускается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Допустимая длина прямолинейного коридора , приходящаяся на одно дымоприемное устройство?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720" w:hanging="0"/>
        <w:jc w:val="both"/>
        <w:rPr/>
      </w:pPr>
      <w:r>
        <w:rPr>
          <w:sz w:val="27"/>
          <w:szCs w:val="27"/>
        </w:rPr>
        <w:t>- 35 м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720" w:hanging="0"/>
        <w:jc w:val="both"/>
        <w:rPr/>
      </w:pPr>
      <w:r>
        <w:rPr>
          <w:sz w:val="27"/>
          <w:szCs w:val="27"/>
        </w:rPr>
        <w:t>- 45 м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720" w:hanging="0"/>
        <w:jc w:val="both"/>
        <w:rPr/>
      </w:pPr>
      <w:r>
        <w:rPr>
          <w:sz w:val="27"/>
          <w:szCs w:val="27"/>
        </w:rPr>
        <w:t>- 20 м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8. Площадь помещения, приходящаяся на одно дымоприемное устройство  должна состоять не более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1000 м</w:t>
      </w:r>
      <w:r>
        <w:rPr>
          <w:sz w:val="27"/>
          <w:szCs w:val="27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 xml:space="preserve">                  </w:t>
      </w:r>
      <w:r>
        <w:rPr>
          <w:sz w:val="27"/>
          <w:szCs w:val="27"/>
          <w:vertAlign w:val="superscript"/>
        </w:rPr>
        <w:t xml:space="preserve">-  </w:t>
      </w:r>
      <w:r>
        <w:rPr>
          <w:sz w:val="27"/>
          <w:szCs w:val="27"/>
        </w:rPr>
        <w:t>3000 м</w:t>
      </w:r>
      <w:r>
        <w:rPr>
          <w:sz w:val="27"/>
          <w:szCs w:val="27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1500 м</w:t>
      </w:r>
      <w:r>
        <w:rPr>
          <w:sz w:val="27"/>
          <w:szCs w:val="27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При каком условии допускается  установка вентиляторов непосредственно в каналах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и обеспечении соответствующего предела огнестойкости вентиляторов и каналов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 специальном исполнении вентиляторов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 огнезащите канал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0. Какова величина избыточного давления при закрытых дверях  эвакуационного выхода при совместном действии приточно-вытяжной противодымной вентиляции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360" w:hanging="0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- не более 100 П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851" w:hanging="0"/>
        <w:jc w:val="both"/>
        <w:rPr/>
      </w:pPr>
      <w:r>
        <w:rPr>
          <w:sz w:val="27"/>
          <w:szCs w:val="27"/>
        </w:rPr>
        <w:t>- не более 150 П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-не более 200 Па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Допускается ли применение устройств автоматического отключения в цепях электроснабжения исполнительных элементов оборудования систем противодымной вентиляции?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sz w:val="27"/>
          <w:szCs w:val="27"/>
        </w:rPr>
        <w:t>- допускается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268" w:leader="none"/>
        </w:tabs>
        <w:ind w:left="284" w:firstLine="567"/>
        <w:jc w:val="both"/>
        <w:rPr/>
      </w:pPr>
      <w:r>
        <w:rPr>
          <w:sz w:val="27"/>
          <w:szCs w:val="27"/>
        </w:rPr>
        <w:t>- не допускается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1.12.1994 № 69-ФЗ «О пожарной безопасност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4.132-85 «СПКП. Огнетушители. Номенклатура показателе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17-2009 «Техника пожарная. Огнетушители передвижные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7-2001 «Техника пожарная. Огнетушители переносные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9.13130 «Техника пожарная. Огнетушители. Требования к эксплуатаци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57-89 «Пластмассы. Методы определения стойкости к горению» (Пункт 4.2.5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4-94 «Материалы строительные. Методы испытаний на горючесть» (Пункты 5.1, 5.3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402-96 «Материалы строительные. Метод испытания на воспламеняемость» (Пункт 5.1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1-83 «Пожаровзрывобезопасность горючих пылей. Общие требова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7331-87 «Пожарная техника. Классификация пожаров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.13130.2020 «Системы противопожарной защиты. Эвакуационные пути и выходы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2.13130.2020 «Системы противопожарной защиты. Обеспечение огнестойкости объектов защиты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7.13130.2013 «Отопление, вентиляция и кондиционирование. Требования пожарной безопасност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364.1311500.2018 «Здания и сооружения для обслуживания автомобилей. Требования пожарной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программы повышения квалификации  «Монтаж, техническое обслуживание и ремонт систем дымоудаления  и противодымной вентиляции их элементов, включая диспетчеризацию и выполнение пусконаладочных работ»</w:t>
      </w:r>
    </w:p>
    <w:p>
      <w:pPr>
        <w:pStyle w:val="3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"/>
        <w:shd w:fill="auto" w:val="clear"/>
        <w:ind w:hanging="0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"/>
        <w:shd w:fill="auto" w:val="clear"/>
        <w:ind w:hanging="0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9159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801"/>
                              <w:gridCol w:w="850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екц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Российский рынок пожарно-технической продук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еспечение деятельности в области пожарной безопасности нормативные и справочные докумен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ртификация продукции и услуг в област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ояние и перспективы развития систем противодым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дача в эксплуатацию систем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боры управления системами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лассификация систем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ребования к системам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ет вентиляторов дымоудаления из коридоров.</w:t>
                                    <w:br/>
                                    <w:t>Расчет вентиляторов подачи воздуха на незадымляемую лестничную клетку.</w:t>
                                    <w:br/>
                                    <w:t>Особенности расчета вентилятора подачи воздуха в шахту лиф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гнезадерживающие клапаны в системах вентиля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дымная зищата многоэтажных зданий и зданий повышенной эта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ехническое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современное состояние и основные характеристики систем противодым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современное состояние и основные характеристики систем противодым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тодика обследования и проверка работоспособности систем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онтаж систем противодымной защи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ческое обслуживание и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801"/>
                        <w:gridCol w:w="850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екц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Российский рынок пожарно-технической продук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еспечение деятельности в области пожарной безопасности нормативные и справочные докумен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ртификация продукции и услуг в области пожарной безопас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ояние и перспективы развития систем противодымной защи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дача в эксплуатацию систем противодымной защи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боры управления системами противодымной защи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лассификация систем противодымной защи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ребования к системам противодымной защи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вентиляторов дымоудаления из коридоров.</w:t>
                              <w:br/>
                              <w:t>Расчет вентиляторов подачи воздуха на незадымляемую лестничную клетку.</w:t>
                              <w:br/>
                              <w:t>Особенности расчета вентилятора подачи воздуха в шахту лиф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гнезадерживающие клапаны в системах вентиля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дымная зищата многоэтажных зданий и зданий повышенной этаж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ехническое обслуживание и ремо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современное состояние и основные характеристики систем противодымной защи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храна тру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современное состояние и основные характеристики систем противодымной защи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тодика обследования и проверка работоспособности систем противодымной защи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онтаж систем противодымной защи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ческое обслуживание и ремон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298" w:right="74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ascii="Arial" w:hAnsi="Arial" w:eastAsia="Arial" w:cs="Arial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66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9:00Z</dcterms:created>
  <dc:creator>user</dc:creator>
  <dc:description/>
  <dc:language>en-US</dc:language>
  <cp:lastModifiedBy>ЮРИСТ</cp:lastModifiedBy>
  <cp:lastPrinted>2020-02-11T15:34:00Z</cp:lastPrinted>
  <dcterms:modified xsi:type="dcterms:W3CDTF">2021-09-23T07:49:00Z</dcterms:modified>
  <cp:revision>2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