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438275" cy="1743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-228600</wp:posOffset>
                </wp:positionV>
                <wp:extent cx="4572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Общероссийская 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СЕРОССИЙСКОЕ</w:t>
                              <w:br/>
                              <w:t>ДОБРОВОЛЬНОЕ ПОЖАРНОЕ ОБЩ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ОРЕНБУРГСКОЕ ОБЛАСТНОЕ ОТДЕЛЕНИЕ</w:t>
                            </w:r>
                          </w:p>
                        </w:txbxContent>
                      </wps:txbx>
                      <wps:bodyPr anchor="t" lIns="81915" tIns="41275" rIns="8191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-18pt;mso-position-vertical-relative:text;margin-left:138pt;mso-position-horizontal-relative:text">
                <v:fill opacity="0f"/>
                <v:textbox inset="0.0895833333333333in,0.0451388888888889in,0.0895833333333333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Общероссийская общественная организац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ВСЕРОССИЙСКОЕ</w:t>
                        <w:br/>
                        <w:t>ДОБРОВОЛЬНОЕ ПОЖАРНОЕ ОБЩЕСТВ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ОРЕНБУРГСКОЕ ОБЛАСТН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86690</wp:posOffset>
                </wp:positionV>
                <wp:extent cx="4114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00" w:hanging="0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36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Приволжская, 98, г.Оренбург, 460040, тел./факс 33-31-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dpo_orenbyrg@mail.ru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.oren.vdpo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4.7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700" w:hanging="0"/>
                        <w:jc w:val="center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36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л.Приволжская, 98, г.Оренбург, 460040, тел./факс 33-31-9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dpo_orenbyrg@mail.ru</w:t>
                        </w:r>
                      </w:hyperlink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.oren.vdpo.r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" w:leader="none"/>
          <w:tab w:val="left" w:pos="720" w:leader="none"/>
          <w:tab w:val="left" w:pos="1848" w:leader="none"/>
          <w:tab w:val="left" w:pos="8427" w:leader="none"/>
        </w:tabs>
        <w:spacing w:before="120" w:after="0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28" w:hanging="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960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9.95pt,7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«13» января 2021 г.                                                </w:t>
        <w:tab/>
        <w:tab/>
        <w:t xml:space="preserve">                                                     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bCs/>
          <w:iCs/>
          <w:sz w:val="26"/>
          <w:szCs w:val="26"/>
        </w:rPr>
        <w:t>«</w:t>
      </w:r>
      <w:r>
        <w:rPr>
          <w:b/>
          <w:bCs/>
          <w:iCs/>
          <w:sz w:val="26"/>
          <w:szCs w:val="26"/>
          <w:lang w:eastAsia="ru-RU"/>
        </w:rPr>
        <w:t>О языке образования»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6"/>
          <w:szCs w:val="26"/>
          <w:lang w:eastAsia="ru-RU"/>
        </w:rPr>
        <w:t>В соответствии со статьей 14 части 6 Федерального закона «Об образовании в РФ» ФЗ №273 и в целях определения языка образования в Учебном центре Оренбургского областного отделения ВДП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1. Определить язык документооборота в Учебном центре Оренбургского областного отделения ВДПО, а также язык образования при реализации программ дополнительного профессионального образования и профессионального обучения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2. Предусмотреть в Положении требования к иностранным гражданам, поступающим на обучение в Учебный центр Оренбургского областного отделения ВДПО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6"/>
          <w:szCs w:val="26"/>
          <w:lang w:eastAsia="ru-RU"/>
        </w:rPr>
        <w:t>3. Контроль за исполнением Приказа возложить на первого заместителя председателя совета Оренбургского  областного отделения ВДПО Яшкину Евгению Константиновн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40" w:after="120"/>
        <w:ind w:left="40" w:hanging="0"/>
        <w:rPr/>
      </w:pPr>
      <w:r>
        <w:rPr>
          <w:sz w:val="27"/>
          <w:szCs w:val="27"/>
        </w:rPr>
        <w:t>Председатель совета                                                                                                               ВДПО Оренбургской области                                                               А.С.Захар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imSun-ExtB">
    <w:charset w:val="86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 Unicode MS" w:hAnsi="Arial Unicode MS" w:eastAsia="Arial Unicode MS" w:cs="Arial Unicode M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z w:val="29"/>
      <w:szCs w:val="29"/>
      <w:shd w:fill="FFFFFF" w:val="clear"/>
    </w:rPr>
  </w:style>
  <w:style w:type="character" w:styleId="1">
    <w:name w:val="Заголовок №1_"/>
    <w:basedOn w:val="Style14"/>
    <w:qFormat/>
    <w:rPr>
      <w:b/>
      <w:bCs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59"/>
      <w:ind w:firstLine="6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50"/>
      <w:jc w:val="center"/>
    </w:pPr>
    <w:rPr>
      <w:b/>
      <w:bCs/>
      <w:sz w:val="29"/>
      <w:szCs w:val="29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59"/>
      <w:jc w:val="center"/>
      <w:outlineLvl w:val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_orenbyrg@mail.ru" TargetMode="External"/><Relationship Id="rId4" Type="http://schemas.openxmlformats.org/officeDocument/2006/relationships/hyperlink" Target="http://www.oren.vdpo.ru/" TargetMode="External"/><Relationship Id="rId5" Type="http://schemas.openxmlformats.org/officeDocument/2006/relationships/hyperlink" Target="mailto:dpo_orenbyrg@mail.ru" TargetMode="External"/><Relationship Id="rId6" Type="http://schemas.openxmlformats.org/officeDocument/2006/relationships/hyperlink" Target="http://www.oren.vdp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3:00Z</dcterms:created>
  <dc:creator>Admin</dc:creator>
  <dc:description/>
  <dc:language>en-US</dc:language>
  <cp:lastModifiedBy>ЮРИСТ</cp:lastModifiedBy>
  <cp:lastPrinted>2021-03-10T12:32:00Z</cp:lastPrinted>
  <dcterms:modified xsi:type="dcterms:W3CDTF">2021-09-27T10:03:00Z</dcterms:modified>
  <cp:revision>2</cp:revision>
  <dc:subject/>
  <dc:title/>
</cp:coreProperties>
</file>